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The company John is currently working for Acme Manufacturing, LLC is planning to close their plant in the next two months,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>and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he would like to continue his employment using his accounting skills with another manufacturer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>Before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his current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>employer,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John worked at Green Miles Services for a few years but took the job with Acme, LLC because he wanted to go back to working in a manufacturing environment plus US Acme offered a good compensation package and career advancement. Before Green Miles Service, John worked at KBR for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>4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years but left as the job required too much travel away from home and family,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>and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he was looking for a position that kept him closer to home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John is currently working on the financial statements for April this week and early next week; however, he should be available to interview next Thursday or Friday. If hired, he could start work within one or two weeks after giving his current employer notice. John is looking for a salary of $68K - $72K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5:07:00Z</dcterms:created>
  <dc:creator>Susan Ahonen</dc:creator>
  <dc:description/>
  <cp:keywords/>
  <dc:language>en-US</dc:language>
  <cp:lastModifiedBy>Hersh Tilva</cp:lastModifiedBy>
  <dcterms:modified xsi:type="dcterms:W3CDTF">2018-05-16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